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0205</wp:posOffset>
            </wp:positionH>
            <wp:positionV relativeFrom="paragraph">
              <wp:posOffset>-80010</wp:posOffset>
            </wp:positionV>
            <wp:extent cx="145796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43"/>
        <w:gridCol w:w="3285"/>
        <w:gridCol w:w="1501"/>
        <w:gridCol w:w="300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zgeçmiş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>Kişisel bilgiler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Ad / Soyad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LPER YAKAR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48 Sokak ,No:18, Kat:2,Daire :2,Şemikler/Karşıyaka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80 İzmir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3285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43807824</w:t>
            </w:r>
          </w:p>
        </w:tc>
        <w:tc>
          <w:tcPr>
            <w:tcW w:w="1501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/Ev/Cep</w:t>
            </w:r>
          </w:p>
        </w:tc>
        <w:tc>
          <w:tcPr>
            <w:tcW w:w="3009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3437835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</w:rPr>
              <w:t>E-post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lper-yakar@hotmail.com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</w:rPr>
            </w:pPr>
            <w:r>
              <w:rPr>
                <w:sz w:val="22"/>
              </w:rPr>
              <w:t>Uyru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74" w:after="0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  <w:p>
            <w:pPr>
              <w:pStyle w:val="CV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skerlik Durumu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FirstLine"/>
              <w:spacing w:lineRule="auto" w:line="360"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1992</w:t>
            </w:r>
          </w:p>
          <w:p>
            <w:pPr>
              <w:pStyle w:val="CVNormal"/>
              <w:spacing w:lineRule="auto" w:line="360"/>
              <w:rPr/>
            </w:pPr>
            <w:r>
              <w:rPr>
                <w:sz w:val="22"/>
              </w:rPr>
              <w:t>Tecilli - 30/09/201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>İş Deneyim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rFonts w:eastAsia="ArialMT;MS Mincho" w:cs="Arial"/>
                <w:color w:val="333333"/>
                <w:sz w:val="22"/>
                <w:szCs w:val="22"/>
              </w:rPr>
              <w:t>SF Yapı Denetim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Manisa. - Stajyer – Haziran 2015-Temmuz 2015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MT;MS Mincho" w:cs="Arial"/>
                <w:color w:val="000000"/>
                <w:sz w:val="22"/>
                <w:szCs w:val="22"/>
              </w:rPr>
              <w:t>Habaş Sınai ve Tıbbi Gazlar İstihsal Endüstri A.Ş/İzmir</w:t>
            </w:r>
            <w:r>
              <w:rPr>
                <w:sz w:val="22"/>
                <w:szCs w:val="22"/>
              </w:rPr>
              <w:t>- Stajyer – Ağustos 2014-Eylül 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Seval Kablo/ Denizli – Stajyer – Haziran 2014 – Temmuz 201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MT;MS Mincho" w:cs="Arial"/>
                <w:color w:val="000000"/>
                <w:sz w:val="22"/>
                <w:szCs w:val="22"/>
              </w:rPr>
              <w:t>Yücebaş Makine ve Analitik Cihazlar Sanayi/ İzmir – Stajyer – Ağustos 2013- Eylül 2013</w:t>
            </w:r>
          </w:p>
          <w:p>
            <w:pPr>
              <w:pStyle w:val="Normal"/>
              <w:autoSpaceDE w:val="false"/>
              <w:rPr>
                <w:rFonts w:eastAsia="ArialMT;MS Mincho" w:cs="Arial"/>
                <w:color w:val="000000"/>
                <w:sz w:val="22"/>
                <w:szCs w:val="22"/>
              </w:rPr>
            </w:pPr>
            <w:r>
              <w:rPr>
                <w:rFonts w:eastAsia="ArialMT;MS Mincho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Arkas Holding/ İzmir – Stajyer – Haziran 2013- Temmuz 2013</w:t>
            </w:r>
          </w:p>
          <w:p>
            <w:pPr>
              <w:pStyle w:val="CVMajo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>Eğitim ve öğret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3–26.08.2015</w:t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1-15.06.2013</w:t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 -15.06.2011</w:t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6–15.06.2010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kale Üniversitesi Elektrik-Elektronik Mühendisliği  (AGNO: 2,83 / 4,00)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san Kalyoncu Üniversitesi Elektrik-Elektronik Mühendisliği (AGNO: 3,10 / 4,00)</w:t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san Kalyoncu Üniversitesi Yabancı Diller  Yüksekokulu (84/100)</w:t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ça Cemil Midilli Lisesi (77,85 / 100)</w:t>
            </w:r>
          </w:p>
        </w:tc>
      </w:tr>
      <w:tr>
        <w:trPr>
          <w:trHeight w:val="989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şisel beceri ve yeterlilikler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rFonts w:eastAsia="Arial Narrow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Yabancı D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İngilizce(İleri Derecede)   ,  Almanca (Başlangıç)</w:t>
            </w:r>
          </w:p>
          <w:p>
            <w:pPr>
              <w:pStyle w:val="CVMedium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     </w:t>
            </w:r>
            <w:r>
              <w:rPr>
                <w:sz w:val="22"/>
              </w:rPr>
              <w:t xml:space="preserve">Bilgisayar beceri ve yeterlilikleri   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s Office(Word, Excel, Powerpoint), Visual Basic, Autocad, Visual C#,  PROTEUS-ISI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VHeading3First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edium"/>
              <w:ind w:left="0" w:right="113" w:hanging="0"/>
              <w:rPr>
                <w:rFonts w:eastAsia="Arial Narrow"/>
                <w:b w:val="false"/>
                <w:b w:val="false"/>
                <w:szCs w:val="22"/>
              </w:rPr>
            </w:pPr>
            <w:r>
              <w:rPr>
                <w:rFonts w:eastAsia="Arial Narrow"/>
                <w:b w:val="false"/>
                <w:szCs w:val="22"/>
              </w:rPr>
              <w:t xml:space="preserve">   </w:t>
            </w:r>
          </w:p>
          <w:p>
            <w:pPr>
              <w:pStyle w:val="CVMedium"/>
              <w:ind w:left="0" w:right="11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VMedium"/>
              <w:ind w:left="0" w:right="11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  <w:sz w:val="22"/>
              </w:rPr>
              <w:t xml:space="preserve">     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>Projeler</w:t>
            </w:r>
          </w:p>
          <w:p>
            <w:pPr>
              <w:pStyle w:val="CVHeading3FirstLine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  Kontrollü Step Motorlar – (Bitirme Tezi)</w:t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/>
            </w:pPr>
            <w:r>
              <w:rPr/>
              <w:t>Sertifik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iyer Hedef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/>
              <w:t>İlave bilgi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jc w:val="left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termediate Level BBSI Certificate /Bournemouth Business School International (08/2011)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akdir Belgesi / Hasan Kalyoncu Üniversitesi ( 01/2013) 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İş Sağlığı ve Güvenliği Eğitimi Katılım Belgesi / Habaş Demir Çelik  (08/2014)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üyük Sıçrama Etkinliği Katılım Belgesi / Pamukkale Üniversitesi ve TESİD  (03/2015)                   </w:t>
            </w:r>
          </w:p>
          <w:p>
            <w:pPr>
              <w:pStyle w:val="CV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Ulaşabileceğim en iyi mevkiye ulaşmak ve yaptığım işte en iyisi olmak. Bunu da sahip olduğum birikimlerim,  hırsım ve   azmimle  yapıcağıma  inanıyorum  ve b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u noktada  mesleki  anlamda  teknolojik  ve  stratejik  gelişmelerin  takipçisi  olan bir firma ile birlikte büyümek, ilerlemek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lar: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nca  Dil  Kursu - MEB</w:t>
            </w:r>
          </w:p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gilizce Dil Eğitimi - </w:t>
            </w:r>
            <w:r>
              <w:rPr>
                <w:bCs/>
                <w:sz w:val="22"/>
                <w:szCs w:val="22"/>
              </w:rPr>
              <w:t>Bournemouth Business School International (1 ay)</w:t>
            </w:r>
          </w:p>
          <w:p>
            <w:pPr>
              <w:pStyle w:val="CV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er :</w:t>
            </w:r>
          </w:p>
          <w:p>
            <w:pPr>
              <w:pStyle w:val="CV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üç  Elektroniği , Yüksek Gerilim Tekniği , Enerji Dağıtım , Güç Sistemleri , Enerji Üretimi , Programlanabilir  Mantık  Denetleyicileri,   İş Sağlığı ve Güvenliği  , İşlemsel  Kuvvetlendiriciler ve  Uygulamaları  , Sayısal Sistemler ve Mikkroişlemciler   derslerini almış bulunmaktayım.   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CVNormalFirst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likler: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İZMİR EMO – Üy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ücü Belgesi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B Sınıfı (2014 Ağustos Tarihinden Beri  Aktif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Bilgileri :</w:t>
            </w:r>
          </w:p>
          <w:p>
            <w:pPr>
              <w:pStyle w:val="Normal"/>
              <w:rPr>
                <w:rFonts w:eastAsia="Arial-BoldMT;MS Mincho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-BoldMT;MS Mincho" w:cs="Arial"/>
                <w:color w:val="000000"/>
                <w:sz w:val="22"/>
                <w:szCs w:val="22"/>
              </w:rPr>
              <w:t>ALES -  11.2015       ALES - SAY  71,84727</w:t>
            </w:r>
          </w:p>
          <w:p>
            <w:pPr>
              <w:pStyle w:val="Normal"/>
              <w:autoSpaceDE w:val="false"/>
              <w:rPr>
                <w:rFonts w:eastAsia="Arial-BoldMT;MS Mincho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Arial-BoldMT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-BoldMT;MS Mincho" w:cs="Arial"/>
                <w:b/>
                <w:color w:val="000000"/>
                <w:sz w:val="22"/>
                <w:szCs w:val="22"/>
              </w:rPr>
              <w:t>Hobiler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-BoldMT;MS Mincho" w:cs="Arial"/>
                <w:color w:val="000000"/>
                <w:sz w:val="22"/>
                <w:szCs w:val="22"/>
              </w:rPr>
              <w:t>Borsa ,  Robotik Sistemler ,  Photoshop</w:t>
            </w:r>
          </w:p>
          <w:p>
            <w:pPr>
              <w:pStyle w:val="Normal"/>
              <w:autoSpaceDE w:val="false"/>
              <w:rPr>
                <w:rFonts w:eastAsia="Arial-BoldMT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-BoldMT;MS Mincho"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-BoldMT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-BoldMT;MS Mincho" w:cs="Arial"/>
                <w:b/>
                <w:color w:val="000000"/>
                <w:sz w:val="22"/>
                <w:szCs w:val="22"/>
              </w:rPr>
              <w:t>Dip No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amet  ve çalışma süresi  hiçbir şekilde sorun teşkil etmemektedir.</w:t>
            </w:r>
          </w:p>
        </w:tc>
      </w:tr>
      <w:tr>
        <w:trPr>
          <w:trHeight w:val="28" w:hRule="atLeast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tr-T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tr-T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tr-TR"/>
    </w:rPr>
  </w:style>
  <w:style w:type="paragraph" w:styleId="CVFooterRight">
    <w:name w:val="CV Footer Right"/>
    <w:basedOn w:val="Normal"/>
    <w:qFormat/>
    <w:pPr/>
    <w:rPr>
      <w:bCs/>
      <w:sz w:val="16"/>
      <w:lang w:val="tr-T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tr-T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3:00Z</dcterms:created>
  <dc:creator>safa hoşgör</dc:creator>
  <dc:description>Automatically generated Europass CV - V2.0</dc:description>
  <cp:keywords/>
  <dc:language>en-US</dc:language>
  <cp:lastModifiedBy>Dell</cp:lastModifiedBy>
  <dcterms:modified xsi:type="dcterms:W3CDTF">2016-01-02T08:47:00Z</dcterms:modified>
  <cp:revision>14</cp:revision>
  <dc:subject/>
  <dc:title>Europass CV</dc:title>
</cp:coreProperties>
</file>