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KİŞİSEL BİLGİLER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1210</wp:posOffset>
                </wp:positionH>
                <wp:positionV relativeFrom="paragraph">
                  <wp:posOffset>129540</wp:posOffset>
                </wp:positionV>
                <wp:extent cx="1442085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0" cy="1304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raya 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105.7pt;mso-wrap-distance-left:9.05pt;mso-wrap-distance-right:9.05pt;mso-wrap-distance-top:0pt;mso-wrap-distance-bottom:0pt;margin-top:10.2pt;mso-position-vertical-relative:text;margin-left:3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0" cy="1304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raya 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Adı Soyadı</w:t>
        <w:tab/>
        <w:tab/>
        <w:tab/>
        <w:tab/>
        <w:t>:</w:t>
      </w:r>
      <w:r>
        <w:rPr/>
        <w:t xml:space="preserve"> Serhat AKŞUN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Doğum Yeri ve Tarihi</w:t>
        <w:tab/>
        <w:tab/>
        <w:t>:</w:t>
      </w:r>
      <w:r>
        <w:rPr/>
        <w:t xml:space="preserve"> Çorum 11.07.199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Ev Adresi</w:t>
        <w:tab/>
        <w:tab/>
        <w:t>:</w:t>
      </w:r>
      <w:r>
        <w:rPr/>
        <w:t xml:space="preserve"> 1231-1 sokak no:12 daire:8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         </w:t>
      </w:r>
      <w:r>
        <w:rPr/>
        <w:tab/>
        <w:t xml:space="preserve">  Dedebaşı Karşıyaka/İzmir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Tel</w:t>
        <w:tab/>
        <w:tab/>
        <w:tab/>
        <w:tab/>
        <w:tab/>
        <w:t>:</w:t>
      </w:r>
      <w:r>
        <w:rPr/>
        <w:t xml:space="preserve"> 05382071193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>
          <w:b/>
        </w:rPr>
        <w:t>Mail</w:t>
        <w:tab/>
        <w:tab/>
        <w:tab/>
        <w:t>:</w:t>
      </w:r>
      <w:r>
        <w:rPr/>
        <w:t xml:space="preserve"> serhataksun@gmail.com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ĞİTİM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left" w:pos="3240" w:leader="none"/>
        </w:tabs>
        <w:rPr>
          <w:sz w:val="32"/>
          <w:szCs w:val="32"/>
          <w:u w:val="single"/>
        </w:rPr>
      </w:pPr>
      <w:r>
        <w:rPr/>
        <w:t xml:space="preserve"> </w:t>
      </w:r>
      <w:r>
        <w:rPr/>
        <w:t xml:space="preserve">Lise:Didim Lises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left" w:pos="3240" w:leader="none"/>
        </w:tabs>
        <w:rPr>
          <w:sz w:val="32"/>
          <w:szCs w:val="32"/>
          <w:u w:val="single"/>
        </w:rPr>
      </w:pPr>
      <w:r>
        <w:rPr/>
        <w:t>Üniversite: Kocaeli Üniversitesi Elektrik Mühendisliği 2013 mezunu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JELER</w:t>
      </w:r>
    </w:p>
    <w:p>
      <w:pPr>
        <w:pStyle w:val="NormalWeb"/>
        <w:rPr/>
      </w:pPr>
      <w:r>
        <w:rPr>
          <w:rStyle w:val="StrongEmphasis"/>
        </w:rPr>
        <w:t>-PLC uygulamaları(Siemens S7-300).</w:t>
      </w:r>
      <w:r>
        <w:rPr/>
        <w:br/>
        <w:br/>
        <w:t>Siemens PLC ile Simatic Manager'i kullanarak otopark otoamsyonu yaptım. Programlama dili olarak ladder ve FBD kullandım.</w:t>
        <w:br/>
        <w:t> </w:t>
      </w:r>
    </w:p>
    <w:p>
      <w:pPr>
        <w:pStyle w:val="NormalWeb"/>
        <w:rPr/>
      </w:pPr>
      <w:r>
        <w:rPr>
          <w:rStyle w:val="StrongEmphasis"/>
        </w:rPr>
        <w:t>-Scada ile irmik fabrikası kontrolü (vijeo citect ile).Bu proje kapsamında hazırladığım konular:</w:t>
      </w:r>
    </w:p>
    <w:p>
      <w:pPr>
        <w:pStyle w:val="NormalWeb"/>
        <w:rPr/>
      </w:pPr>
      <w:r>
        <w:rPr/>
        <w:t xml:space="preserve">  </w:t>
      </w:r>
      <w:r>
        <w:rPr/>
        <w:t>Haberleşme prokolleri (RS 232, RS 485, Modbus, Profibus, Fieldbus)</w:t>
        <w:br/>
        <w:t>  Scada'nın kontrol birimleri (MTU, RTU)</w:t>
        <w:br/>
        <w:t>  Değişkenlerinin atanması; projenin events, devices, alarm ve trend sayfalarının oluşturulması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İŞ TECRÜBESİ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</w:rPr>
      </w:pPr>
      <w:r>
        <w:rPr>
          <w:b/>
        </w:rPr>
        <w:t>EBA Mühendislik-Elektrik Mühendisi-28.08.2013-12.04.2014. Ayrılış Sebebi: proje sonu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60" w:hanging="0"/>
        <w:rPr/>
      </w:pPr>
      <w:r>
        <w:rPr/>
        <w:t>-Sahada işlerin yürütülmesi ve takibi</w:t>
        <w:br/>
        <w:t>-Proje için gerekli çizimlerin, hesapların(metraj, kablo kesit, trafo, busbar, gerilim düşümü, kısa devre...) yapılması</w:t>
        <w:br/>
        <w:t>-İşin şartları gereği ve müşterinin isteği doğrultusunda gerekli düzenlemelerin yapılması</w:t>
        <w:br/>
        <w:t>-Müşteri ve işveren ile toplantıların ve görüşmelerin yapılması..</w:t>
        <w:br/>
        <w:t>-Malzeme takibi ve tedarikinin yapılması</w:t>
        <w:br/>
        <w:t>-Hakedişlerin hazırlanması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</w:rPr>
      </w:pPr>
      <w:r>
        <w:rPr>
          <w:b/>
        </w:rPr>
        <w:t>ABB Elektrik-Stajyer mühendis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/>
        <w:t>Çalıştığım kısım Proses otomasyon. Burada haberleşme protokolleri(RTU, rs485, rs 232, modbus, profibus), Scada, HMI ve DCS üzerine çalışmalar yaptım. ABB System800xA programını öğrendim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ERTİFİKALAR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StrongEmphasis"/>
        </w:rPr>
        <w:t>Autocad</w:t>
      </w:r>
      <w:r>
        <w:rPr/>
        <w:t xml:space="preserve"> Ahmet Elginkan Mesleki ve Teknik Eğitim Merkesi - 16.03.2013-05.05.2013(80 Saat)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İngilizce</w:t>
      </w:r>
      <w:r>
        <w:rPr/>
        <w:t xml:space="preserve"> Amerikan Kültür Dil Okulları - 24.09.2012-25.03.2013(300 Saat)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rStyle w:val="StrongEmphasis"/>
        </w:rPr>
        <w:t>Temel Seviye PLC</w:t>
      </w:r>
      <w:r>
        <w:rPr/>
        <w:t xml:space="preserve"> Ahmet Elginkan Mesleki ve Teknik Eğitim Merkezi - 17.11.2012-29.12.2012(64 Saat)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MS OFFICE ( Word-Excel)</w:t>
      </w:r>
      <w:r>
        <w:rPr/>
        <w:t xml:space="preserve"> Ahmet Elginkan Mesleki ve Teknik Eğitim Merkezi - 19.09.2011-21.11.2011(100 Saat)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BİLGİSAYAR BİLGİSİ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Cs w:val="28"/>
        </w:rPr>
      </w:pPr>
      <w:r>
        <w:rPr>
          <w:szCs w:val="28"/>
        </w:rPr>
        <w:t>Autocad, MS Office, Simatic Manager, Wincc, Eplan, Cofaso, Vijeo Citect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EFERANSLAR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İbrahim DÜVEK-ABB Elektrik - site manager</w:t>
      </w:r>
    </w:p>
    <w:p>
      <w:pPr>
        <w:pStyle w:val="Normal"/>
        <w:spacing w:before="280" w:after="280"/>
        <w:ind w:left="720" w:hanging="0"/>
        <w:rPr/>
      </w:pPr>
      <w:r>
        <w:rPr/>
        <w:t>Tel : 05497791369  |  E-Posta : ibrahim.duvek@tr.abb.com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Çağlar ABATAY-Schneider Elektrik - Power Monitoring Projects</w:t>
      </w:r>
    </w:p>
    <w:p>
      <w:pPr>
        <w:pStyle w:val="Normal"/>
        <w:spacing w:before="280" w:after="280"/>
        <w:ind w:left="720" w:hanging="0"/>
        <w:rPr/>
      </w:pPr>
      <w:r>
        <w:rPr/>
        <w:t>Tel : 05322204976  |  E-Posta : caglar.abatay@schneider-electric.com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Birol ARİFOĞLU-Öğretim Üyesi</w:t>
      </w:r>
    </w:p>
    <w:p>
      <w:pPr>
        <w:pStyle w:val="Normal"/>
        <w:spacing w:before="280" w:after="280"/>
        <w:ind w:left="720" w:hanging="0"/>
        <w:rPr/>
      </w:pPr>
      <w:r>
        <w:rPr/>
        <w:t>Tel : 02623033505  |  E-Posta : barif@kocaeli.edu.tr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Serenay ÇÜRÜKOVA-Sönmez Trafo - Elektrik Mühendisi</w:t>
      </w:r>
    </w:p>
    <w:p>
      <w:pPr>
        <w:pStyle w:val="Normal"/>
        <w:spacing w:before="280" w:after="280"/>
        <w:ind w:left="720" w:hanging="0"/>
        <w:rPr/>
      </w:pPr>
      <w:r>
        <w:rPr/>
        <w:t>Tel : 05464828232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333333"/>
        </w:rPr>
        <w:t xml:space="preserve">Kariyer hedeflerim: </w:t>
      </w:r>
      <w:r>
        <w:rPr>
          <w:rFonts w:eastAsia="ArialMT;MS Mincho"/>
          <w:color w:val="333333"/>
        </w:rPr>
        <w:t>Otomasyon alanında kendimi geliştirerek ilerlemek, firmam ve müşterilerinin hedef ve istekleri doğrultusunda uygun hizmeti vermek ve çözümler üretmek. Sektördeki yenilikleri takip etmek ve çalıştığım firma ile birlikte ilerlemek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rFonts w:eastAsia="ArialMT;MS Mincho"/>
          <w:color w:val="333333"/>
          <w:u w:val="single"/>
        </w:rPr>
      </w:pPr>
      <w:r>
        <w:rPr>
          <w:rFonts w:eastAsia="ArialMT;MS Mincho"/>
          <w:color w:val="333333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03:00Z</dcterms:created>
  <dc:creator>WEST</dc:creator>
  <dc:description/>
  <cp:keywords/>
  <dc:language>en-US</dc:language>
  <cp:lastModifiedBy>Windows-XP</cp:lastModifiedBy>
  <dcterms:modified xsi:type="dcterms:W3CDTF">2015-08-25T09:03:00Z</dcterms:modified>
  <cp:revision>2</cp:revision>
  <dc:subject>CV</dc:subject>
  <dc:title>CV</dc:title>
</cp:coreProperties>
</file>