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İŞİSEL BİLGİLER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</w:rPr>
        <w:t>Adı Soyadı</w:t>
        <w:tab/>
        <w:tab/>
        <w:tab/>
        <w:t>:</w:t>
      </w:r>
      <w:r>
        <w:rPr/>
        <w:t xml:space="preserve">  </w:t>
      </w:r>
      <w:r>
        <w:rPr>
          <w:sz w:val="28"/>
          <w:szCs w:val="28"/>
        </w:rPr>
        <w:t>Emirhan Kaya</w:t>
      </w:r>
      <w:r>
        <w:rPr/>
        <w:tab/>
      </w:r>
    </w:p>
    <w:p>
      <w:pPr>
        <w:pStyle w:val="Normal"/>
        <w:rPr/>
      </w:pPr>
      <w:r>
        <w:rPr>
          <w:b/>
        </w:rPr>
        <w:t>Doğum Yeri ve Tarihi</w:t>
        <w:tab/>
        <w:t>:</w:t>
      </w:r>
      <w:r>
        <w:rPr/>
        <w:t xml:space="preserve"> </w:t>
      </w:r>
      <w:r>
        <w:rPr>
          <w:sz w:val="28"/>
          <w:szCs w:val="28"/>
        </w:rPr>
        <w:t>Kırıkhan/21.03.2001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b/>
        </w:rPr>
        <w:t>Ev Adresi                              :</w:t>
      </w:r>
      <w:r>
        <w:rPr/>
        <w:t xml:space="preserve"> </w:t>
      </w:r>
      <w:r>
        <w:rPr>
          <w:sz w:val="28"/>
          <w:szCs w:val="28"/>
        </w:rPr>
        <w:t xml:space="preserve">Kurtuluş Mah. Tekel Sok. No:15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Hatay/Yayladağı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>Tel</w:t>
        <w:tab/>
        <w:tab/>
        <w:tab/>
        <w:tab/>
        <w:t>:</w:t>
      </w:r>
      <w:r>
        <w:rPr/>
        <w:t xml:space="preserve"> </w:t>
      </w:r>
      <w:r>
        <w:rPr>
          <w:sz w:val="28"/>
          <w:szCs w:val="28"/>
        </w:rPr>
        <w:t>05349184991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>
          <w:b/>
        </w:rPr>
        <w:t>Mail                                       :</w:t>
      </w:r>
      <w:r>
        <w:rPr/>
        <w:t xml:space="preserve"> </w:t>
      </w:r>
      <w:r>
        <w:rPr>
          <w:sz w:val="28"/>
          <w:szCs w:val="28"/>
        </w:rPr>
        <w:t>emirhan.kayaek35@gmail.com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32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ĞİTİM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36"/>
          <w:szCs w:val="36"/>
          <w:u w:val="single"/>
        </w:rPr>
      </w:pPr>
      <w:r>
        <w:rPr>
          <w:sz w:val="28"/>
          <w:szCs w:val="28"/>
        </w:rPr>
        <w:t>Lise:Yavuz Sultan Selim Han Mesleki Ve Teknik Anadolu Lisesi(Elektrik-Elektronik Teknolojisi/Okul Birincisi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Üniversite:Ege Üniversitesi/Ege Meslek Yüksek Okulu/Kontrol Ve Otomasyon Teknolojisi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32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TİFİKALAR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36"/>
          <w:szCs w:val="36"/>
        </w:rPr>
      </w:pPr>
      <w:r>
        <w:rPr>
          <w:sz w:val="28"/>
          <w:szCs w:val="28"/>
        </w:rPr>
        <w:t>Temel İş Sağlığı Ve Güvenliği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32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İLGİSAYAR BİLGİSİ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Proteus başlangıç seviye / Microsoft Word temel seviye / Algoritma ve Programlama başlangıç seviye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32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BİLER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por yapmak/ Müzik dinlemek / Sahilde yürüyüş yapmak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41:00Z</dcterms:created>
  <dc:creator>http://cv-hazirlama.com;www.cv-hazirlama.com;cv-hazirlama.com;CV</dc:creator>
  <dc:description/>
  <cp:keywords>CV;cv hazirlama;cv-hazirlama.com;Europass CV Cedefop;cv örneği;cv örnekleri cv indir cv hazırlama</cp:keywords>
  <dc:language>en-US</dc:language>
  <cp:lastModifiedBy>Emir Kaya</cp:lastModifiedBy>
  <dcterms:modified xsi:type="dcterms:W3CDTF">2020-09-16T14:24:00Z</dcterms:modified>
  <cp:revision>9</cp:revision>
  <dc:subject>CV</dc:subject>
  <dc:title>CV</dc:title>
</cp:coreProperties>
</file>